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"/>
        </w:rPr>
      </w:pPr>
      <w:r>
        <w:rPr>
          <w:rFonts w:eastAsia="Times"/>
          <w:szCs w:val="20"/>
          <w:lang w:val="en-US" w:eastAsia="en-US"/>
        </w:rPr>
        <w:drawing>
          <wp:inline distT="0" distB="0" distL="0" distR="0">
            <wp:extent cx="762000" cy="7905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11931" r="-47" b="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eastAsia="Times"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512570" cy="7296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60" t="38863" r="6123" b="30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Normal"/>
        <w:rPr>
          <w:rFonts w:ascii="Frutiger;Courier New" w:hAnsi="Frutiger;Courier New" w:eastAsia="Times" w:cs="Frutiger;Courier New"/>
        </w:rPr>
      </w:pPr>
      <w:r>
        <w:rPr>
          <w:rFonts w:eastAsia="Times" w:cs="Frutiger;Courier New" w:ascii="Frutiger;Courier New" w:hAnsi="Frutiger;Courier New"/>
        </w:rPr>
      </w:r>
    </w:p>
    <w:tbl>
      <w:tblPr>
        <w:tblW w:w="9214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977"/>
        <w:gridCol w:w="3543"/>
      </w:tblGrid>
      <w:tr>
        <w:trPr/>
        <w:tc>
          <w:tcPr>
            <w:tcW w:w="269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;Courier New" w:hAnsi="Frutiger;Courier New" w:cs="Frutiger;Courier New"/>
                <w:sz w:val="20"/>
              </w:rPr>
            </w:pPr>
            <w:r>
              <w:rPr>
                <w:rFonts w:cs="Frutiger;Courier New" w:ascii="Frutiger;Courier New" w:hAnsi="Frutiger;Courier New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;Courier New" w:hAnsi="Frutiger;Courier New" w:cs="Frutiger;Courier New"/>
                <w:sz w:val="20"/>
              </w:rPr>
            </w:pPr>
            <w:r>
              <w:rPr>
                <w:rFonts w:cs="Frutiger;Courier New" w:ascii="Frutiger;Courier New" w:hAnsi="Frutiger;Courier New"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Data"/>
              <w:snapToGrid w:val="false"/>
              <w:rPr>
                <w:rFonts w:ascii="Frutiger;Courier New" w:hAnsi="Frutiger;Courier New" w:cs="Frutiger;Courier New"/>
              </w:rPr>
            </w:pPr>
            <w:r>
              <w:rPr>
                <w:rFonts w:cs="Frutiger;Courier New" w:ascii="Frutiger;Courier New" w:hAnsi="Frutiger;Courier New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Frutiger;Courier New" w:hAnsi="Frutiger;Courier New" w:cs="Frutiger;Courier New"/>
              </w:rPr>
            </w:pPr>
            <w:r>
              <w:rPr>
                <w:rFonts w:cs="Frutiger;Courier New" w:ascii="Frutiger;Courier New" w:hAnsi="Frutiger;Courier New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ICHIESTA DI ISCRIZIONE AL TAVOLO</w:t>
      </w:r>
      <w:r>
        <w:rPr>
          <w:rFonts w:cs="Verdana" w:ascii="Verdana" w:hAnsi="Verdana"/>
          <w:sz w:val="20"/>
          <w:szCs w:val="20"/>
        </w:rPr>
        <w:t>: 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SENTATA DA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ociazione 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.________________________________ P.IVA 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 legale ____________________ sede operativa 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atti (mail – telefono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Rappresentante Legale: Cognome e Nome 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___________________________________ il 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via ______________________________ nc. 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A.P. _____________________ professione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 cell. 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– mail 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rPr/>
      </w:pPr>
      <w:r>
        <w:rPr>
          <w:rFonts w:cs="Verdana" w:ascii="Verdana" w:hAnsi="Verdana"/>
          <w:sz w:val="20"/>
          <w:szCs w:val="20"/>
        </w:rPr>
        <w:t>Consenso al trattamento dei dati personali (art. 13 del Regolamento UE n. 2016/679 “Regolamento generale sulla protezione dei dati personali”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i sensi dell’art. 13 del Regolamento UE n. 2016/679 (Regolamento generale sulla protezione dei dati personali), si precisa quanto segu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il trattamento (raccolta, conservazione ed utilizzo ai fini della consulenza), a cui saranno sottoposti i dati personali richiesti è diretto all’espletamento delle finalità attinenti l’esercizio delle attività organizzate e/o proposte dal Municipio 3. Il trattamento può essere effettuato sia manualmente che con l’ausilio di mezzi elettronici od automatizzati e consistere in qualunque operazione o complesso di operazioni tra quelle indicate dal medesimo Regolamento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è facoltativo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non saranno comunicati ad altri soggetti, se non sulla base di espresso consenso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il titolare del trattamento è il Comune di Milano – Municipio 3, nella persona del Direttore Operativo Municipi – Ambito 1, Dott. Giovanni Campana che ne è anche il Responsabile designato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interessati possono esercitare i diritti previsti dall’art. 15 e seguenti del Regolamento UE 2016/679 ed in particolare il diritto di accedere ai propri dati personali, di chiederne la rettifica o la limitazione, l’aggiornamento se incompleti o erronei e la cancellazione se sussistono i presupposti, nonché di opporsi al loro trattamento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Responsabile per la protezione dei dati personali (DPO Data Protection Officer) del Comune di Milano è raggiungibile al seguente indirizzo e-mail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po@comune.milano.it</w:t>
        </w:r>
      </w:hyperlink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gli interessati, ricorrendo i presupposti, possono proporre un eventuale reclamo all’Autorità di Controllo Italiana - Garante per la protezione dei dati personali - Piazza di Montecitorio n. 121 – 00186 Rom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, acquisite le informazioni sopra riportate, acconsente al trattamento dei propri dati personali, nella fattispecie all’inserimento degli stessi nell’indirizzario per l’invio di inviti e/o avvisi di convocazione relativi al Tavol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_____________________</w:t>
        <w:tab/>
        <w:tab/>
        <w:tab/>
        <w:t>firma 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(allegare C.I. richiedente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260" w:right="127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utiger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po@comune.mila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17:00Z</dcterms:created>
  <dc:creator>COMUNE DI MILANO</dc:creator>
  <dc:description/>
  <cp:keywords/>
  <dc:language>en-US</dc:language>
  <cp:lastModifiedBy>Massimo Spotti</cp:lastModifiedBy>
  <cp:lastPrinted>2023-06-27T16:05:00Z</cp:lastPrinted>
  <dcterms:modified xsi:type="dcterms:W3CDTF">2023-06-27T14:24:00Z</dcterms:modified>
  <cp:revision>11</cp:revision>
  <dc:subject/>
  <dc:title>SETTORE ZONA 3</dc:title>
</cp:coreProperties>
</file>